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6960</wp:posOffset>
            </wp:positionH>
            <wp:positionV relativeFrom="paragraph">
              <wp:posOffset>-386715</wp:posOffset>
            </wp:positionV>
            <wp:extent cx="638175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urriculum map 2021-2022        Year 6</w:t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134"/>
        <w:gridCol w:w="1134"/>
        <w:gridCol w:w="1793"/>
        <w:gridCol w:w="759"/>
        <w:gridCol w:w="788"/>
        <w:gridCol w:w="1338"/>
        <w:gridCol w:w="1417"/>
        <w:gridCol w:w="993"/>
        <w:gridCol w:w="85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ths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6 programme of study - White Rose Maths hub materials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versity theme – Kenny Lives with Erica and Martini Alma/ roads end – fil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cture book – The Mysteries of Harris Burdick/ The Chronicles of Harris Burdic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ggie Maggie (class no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nce (nove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se Blan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r Poetr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rther – picture bo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stic Oce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 Against the Stor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 asked the river - po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rvival stor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wspaper artic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rk Sky Park - po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play scripts and perform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abian Nights – classic stories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he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o’s Afraid of the Dark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mbs and Blackou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d Your Vo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gry Eart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rvival of the Fittes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Silk Road to Bagdad/ Putting on a Show</w:t>
            </w:r>
          </w:p>
        </w:tc>
      </w:tr>
      <w:tr>
        <w:trPr>
          <w:trHeight w:val="3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riv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- Horr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istory – War over ti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nglish – balanced arguments and persuasive writing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– North Amer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adaptation and evolu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History – Ancient Islamic Civilisation </w:t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nhance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Light</w:t>
            </w:r>
          </w:p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Electric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B2A1C7" w:val="clear"/>
              </w:rPr>
              <w:t>Science – human circul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living things</w:t>
            </w:r>
          </w:p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poetry/ survival sto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Arabian Nigh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– blackout 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Dreams and Goa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Newspaper article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. – Living</w:t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CT – online safet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 Movie trail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aries &amp; lett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 – Health Related Fitn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- Wav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–  clay ti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composing (film score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 – dance (ww2 danc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foo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ths – Geometric patterns</w: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 word processing ski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blogging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 ‘text adventures’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production music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- Europe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scr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. – Believ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ood v Ev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. -Believ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– Express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or char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  – Express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.E. – Living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ath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- binery</w:t>
            </w:r>
          </w:p>
        </w:tc>
      </w:tr>
      <w:tr>
        <w:trPr>
          <w:trHeight w:val="1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H.S.C.E – Celebrating Differen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- Happ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You’ve got a frie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reflect, rewind and replay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hd w:fill="FF66CC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66CC" w:val="clear"/>
              </w:rPr>
              <w:t>P.E. Passport map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classroom jazz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.E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- codin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Relationship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scientific enquiry</w:t>
            </w:r>
          </w:p>
        </w:tc>
      </w:tr>
      <w:tr>
        <w:trPr>
          <w:trHeight w:val="1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complex switch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Being Me in my World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Healthy M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pulleys and g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Changing 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 describe yoursel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ench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</w:t>
            </w:r>
          </w:p>
        </w:tc>
      </w:tr>
      <w:tr>
        <w:trPr>
          <w:trHeight w:val="3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>Kerry</dc:creator>
  <dc:description/>
  <cp:keywords/>
  <dc:language>en-US</dc:language>
  <cp:lastModifiedBy>kthomason</cp:lastModifiedBy>
  <cp:lastPrinted>2014-08-29T12:13:00Z</cp:lastPrinted>
  <dcterms:modified xsi:type="dcterms:W3CDTF">2021-09-09T12:44:00Z</dcterms:modified>
  <cp:revision>7</cp:revision>
  <dc:subject/>
  <dc:title>Curriculum map 2012-2013           Year 2 Class 5</dc:title>
</cp:coreProperties>
</file>