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6960</wp:posOffset>
            </wp:positionH>
            <wp:positionV relativeFrom="paragraph">
              <wp:posOffset>-386715</wp:posOffset>
            </wp:positionV>
            <wp:extent cx="638175" cy="4502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Curriculum map 2021-2022        Year:</w:t>
        <w:tab/>
        <w:t>5</w:t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71"/>
        <w:gridCol w:w="580"/>
        <w:gridCol w:w="817"/>
        <w:gridCol w:w="1451"/>
        <w:gridCol w:w="1793"/>
        <w:gridCol w:w="688"/>
        <w:gridCol w:w="859"/>
        <w:gridCol w:w="1338"/>
        <w:gridCol w:w="1417"/>
        <w:gridCol w:w="993"/>
        <w:gridCol w:w="85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Maths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Y5 programme of study - White Rose Maths hub materials</w:t>
            </w:r>
          </w:p>
        </w:tc>
      </w:tr>
      <w:tr>
        <w:trPr>
          <w:trHeight w:val="1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Englis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rmin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etry/Karl No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lex Rider – Explanations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ari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ragons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ythical creatures poetry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ragonolog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n-chronological, newspapers, persuasiv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rse myt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olf Wild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etry and song lyric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iva La Vida/Do you hear the people sing? Colours of the W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lin Thomp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w to Live Forev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rever Young – Literacy Shed</w:t>
            </w:r>
          </w:p>
        </w:tc>
      </w:tr>
      <w:tr>
        <w:trPr>
          <w:trHeight w:val="3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he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lourful Carniv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  <w:szCs w:val="16"/>
              </w:rPr>
              <w:t>Alan Olivieria, Johnnie Peacoc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ssion Impossi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  <w:szCs w:val="16"/>
              </w:rPr>
              <w:t>Noor Inayat Kh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  <w:szCs w:val="16"/>
              </w:rPr>
              <w:t>Agent Fifi (Marie Christine Chilver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  <w:szCs w:val="16"/>
              </w:rPr>
              <w:t>Text – Great women who changed the world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mazing Anglo-Saxons and Victorious Viking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  <w:szCs w:val="16"/>
              </w:rPr>
              <w:t>Queen Aethelflead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nd up and be counted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  <w:szCs w:val="16"/>
              </w:rPr>
              <w:t>Martin Luther King, Inspiring figures, Malala, Greta Thunber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  <w:szCs w:val="16"/>
              </w:rPr>
              <w:t>Text - I am not a label and Great women who changed the world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ircle of life</w:t>
            </w:r>
          </w:p>
        </w:tc>
      </w:tr>
      <w:tr>
        <w:trPr>
          <w:trHeight w:val="33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river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eography – South America (Brazil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glish – Alex Rider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glish/History – Anglo Saxons and Viking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glish and PSCH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 – Life cycles</w:t>
            </w:r>
          </w:p>
        </w:tc>
      </w:tr>
      <w:tr>
        <w:trPr>
          <w:trHeight w:val="17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Enhancer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rt – Brazilian Artist – Beatriz Milhazes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 – Materials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D Sculpture Art – Clay Dragon eyes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T – Structures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– Greatest Showman – This is m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rt – Collage</w:t>
            </w:r>
          </w:p>
        </w:tc>
      </w:tr>
      <w:tr>
        <w:trPr>
          <w:trHeight w:val="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shd w:fill="FFCCFF" w:val="clear"/>
              </w:rPr>
              <w:t>Music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– Samba music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glish</w:t>
            </w:r>
          </w:p>
        </w:tc>
      </w:tr>
      <w:tr>
        <w:trPr>
          <w:trHeight w:val="2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 – Dance – Samba (Aut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puting – coding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puting – 3d models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isto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puting – Digital art</w:t>
            </w:r>
          </w:p>
        </w:tc>
      </w:tr>
      <w:tr>
        <w:trPr>
          <w:trHeight w:val="2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eography – Local area</w:t>
            </w:r>
          </w:p>
        </w:tc>
      </w:tr>
      <w:tr>
        <w:trPr>
          <w:trHeight w:val="21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iscree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 – Forces and Magnets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 – What would Jesus do?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 – Changing states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 – Earth and 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>Eton Musk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 – Working Scientifically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ench – Cultural Awareness</w:t>
            </w:r>
          </w:p>
        </w:tc>
      </w:tr>
      <w:tr>
        <w:trPr>
          <w:trHeight w:val="2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 – Football a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Gymnastics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 – Why do people believe god exists?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ench – Animals and colours, Christmas stories and songs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 – If God is everywhere, why go to a place of worship?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 - If God is everywhere, why go to a place of worship?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 – What does it mean to be a Muslim in Britain today?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 - What does it mean to be a Muslim in Britain today?</w:t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puting – online safety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– The Fresh Prince of Bell Air (Charanga)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– Classroom Jazz (Charanga)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- Make you feel my love (Charanga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- Ukulele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- Ukulele</w:t>
            </w:r>
          </w:p>
        </w:tc>
      </w:tr>
      <w:tr>
        <w:trPr>
          <w:trHeight w:val="4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ench – Counting to 100, General phrases/greetings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 – Basketball and dance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puting – concept maps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 – Teambuilding and cricket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T – Textiles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 – Ultimate Frisbee/cricket and Tennis</w:t>
            </w:r>
          </w:p>
        </w:tc>
      </w:tr>
      <w:tr>
        <w:trPr>
          <w:trHeight w:val="35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SHCE – Celebrating difference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DT – Cooking 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 – Hockey and Gymnastic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ench - Space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puting – Spreadsheets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SHCE – Changing me</w:t>
            </w:r>
          </w:p>
        </w:tc>
      </w:tr>
      <w:tr>
        <w:trPr>
          <w:trHeight w:val="58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eography – North and South America (Brazil)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ench – Rooms and Food</w:t>
            </w:r>
          </w:p>
        </w:tc>
        <w:tc>
          <w:tcPr>
            <w:tcW w:w="2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SHCE – Healthy me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eography – Local Area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SHCE – Being me in my worl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SHCE – Dreams and goa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 – Athletics and OA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ench – Sentence building and grammar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SHCE – Relationships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0:00Z</dcterms:created>
  <dc:creator>Kerry</dc:creator>
  <dc:description/>
  <cp:keywords/>
  <dc:language>en-US</dc:language>
  <cp:lastModifiedBy>kthomason</cp:lastModifiedBy>
  <cp:lastPrinted>2021-09-03T10:01:00Z</cp:lastPrinted>
  <dcterms:modified xsi:type="dcterms:W3CDTF">2021-09-09T12:43:00Z</dcterms:modified>
  <cp:revision>11</cp:revision>
  <dc:subject/>
  <dc:title>Curriculum map 2012-2013           Year 2 Class 5</dc:title>
</cp:coreProperties>
</file>