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6960</wp:posOffset>
            </wp:positionH>
            <wp:positionV relativeFrom="paragraph">
              <wp:posOffset>-386715</wp:posOffset>
            </wp:positionV>
            <wp:extent cx="638175" cy="450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urriculum Map 2021-2022        Year:</w:t>
        <w:tab/>
        <w:t>4</w:t>
        <w:tab/>
        <w:t>Class:</w:t>
        <w:tab/>
        <w:t>4WH, 4C</w:t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10"/>
        <w:gridCol w:w="2410"/>
        <w:gridCol w:w="2410"/>
        <w:gridCol w:w="2410"/>
        <w:gridCol w:w="2410"/>
        <w:gridCol w:w="241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4 programme of study – White Rose Maths hub materials</w:t>
            </w:r>
          </w:p>
        </w:tc>
      </w:tr>
      <w:tr>
        <w:trPr>
          <w:trHeight w:val="12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Engli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Lost Happy Endings (F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wk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letter writing, character description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Jumblies – poetry 2wk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ided Reading, SPAG –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lass Stor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ourney to Jo’burg by Beverley Naid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Lost Book of Adventure (NF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(instruction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Poetry – Tiger Tiger Burning Brigh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Lost Spells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+Benjamin Zephaniah/Carol Anne Duff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Poem a Day – shared poetry  (1/2 week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re Burn, Cauldron Bubb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ided Reading, SPAG –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lass 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he Lost Thing – Shaun Tan (F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ided Reading, SPAG –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lass Sto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Journey (F)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A World of Cities –NF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ided Reading, SPAG –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lass Sto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Incredible Book Eating Bo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(NF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ided Reading, SPAG –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lass Sto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Promise(F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The Zoomers Handbook – poetry outco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(humorous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ided Reading, SPAG –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lass Sto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h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vellous Mounta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citing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azing Plants and Anim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ing Eur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gusting Diges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oving Romans </w:t>
            </w:r>
          </w:p>
        </w:tc>
      </w:tr>
      <w:tr>
        <w:trPr>
          <w:trHeight w:val="33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ri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Geography –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ow is a mountain formed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ST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All Living Thing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Geography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Exploring Europ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Animals Including Human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stor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Romans </w:t>
            </w:r>
          </w:p>
        </w:tc>
      </w:tr>
      <w:tr>
        <w:trPr>
          <w:trHeight w:val="8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hanc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States of Matter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composing ‘Jub’s Theme’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T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Regreen the desert (with Scien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n nature inc Andy Goldsworthy stud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rinting?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Soun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cooking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ood my family loves (foods from different cultures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mosaic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Hokusai- 36 views of Mount Fuji (Mountain Art –Sketching and Collagraph Printing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puting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urple Mash scheme 4.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Celebrating Differen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–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hy is Jesus an inspiration to some people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E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puting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urple Mash scheme 4.2, 4.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Being Me In My Worl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 –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hy is Jesus and inspiration to some peopl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E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E Passpor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Christma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stor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Ancient Gree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listening and Appraising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puting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urple Mash Scheme 4.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Dreams and Goal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The Journey of Lif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P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sewing (Mother’s Day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puting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urple Mash 4.5, 4.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SHE-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ealthy M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The Journey of Lif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PE passpo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puting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urple Mash Scheme 4.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SHE-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Relationship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– Hindus in Britain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PE passpo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cienc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Electricity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circui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puting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urple Mash Scheme 4.7, 4.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E-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hanging 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– Hindus in Britain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PE passpo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usic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nt6">
    <w:name w:val="font_6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5:00Z</dcterms:created>
  <dc:creator>Kerry</dc:creator>
  <dc:description/>
  <cp:keywords/>
  <dc:language>en-US</dc:language>
  <cp:lastModifiedBy>kthomason</cp:lastModifiedBy>
  <cp:lastPrinted>2020-11-02T08:37:00Z</cp:lastPrinted>
  <dcterms:modified xsi:type="dcterms:W3CDTF">2021-09-09T12:43:00Z</dcterms:modified>
  <cp:revision>5</cp:revision>
  <dc:subject/>
  <dc:title>Curriculum map 2012-2013           Year 2 Class 5</dc:title>
</cp:coreProperties>
</file>