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6960</wp:posOffset>
            </wp:positionH>
            <wp:positionV relativeFrom="paragraph">
              <wp:posOffset>-386715</wp:posOffset>
            </wp:positionV>
            <wp:extent cx="638175" cy="4502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urriculum map 2021-2022        Year:</w:t>
        <w:tab/>
        <w:t>3</w:t>
        <w:tab/>
        <w:t>Class:</w:t>
        <w:tab/>
        <w:t>3B 3H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18"/>
        <w:gridCol w:w="33"/>
        <w:gridCol w:w="2268"/>
        <w:gridCol w:w="2377"/>
        <w:gridCol w:w="2301"/>
        <w:gridCol w:w="2376"/>
        <w:gridCol w:w="34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ths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3 programme of study - White Rose Maths hub materials</w:t>
            </w:r>
          </w:p>
        </w:tc>
      </w:tr>
      <w:tr>
        <w:trPr>
          <w:trHeight w:val="2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Fi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Picture boo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lots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Book –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nce Upon a Raindro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Poetr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em a 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ger Tiger Burning Brigh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Non-Fi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Street Beneath my Fe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Non-fi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Fantastic Women who changed the Wor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ry Ann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Fic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Boo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Orion and the Dar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Fi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Fantastic Flying Books of Mr Morris Lessmo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Non-Fic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anatio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ok– Until I met Dudle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Fi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 Night Gardener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Poetr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hor – Spike Millig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ny poems and spoonerism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John Ag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Grace Nicho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Fiction/non-fi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Boo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The Great Kapok Tre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he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ter, Water Everywh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vage Stone Ag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ine Brigh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ntastic Books and where to find th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lorious Gard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ious Creatures</w:t>
            </w:r>
          </w:p>
        </w:tc>
      </w:tr>
      <w:tr>
        <w:trPr>
          <w:trHeight w:val="3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rive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Geograph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Ri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Histo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Stone Age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Scien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Ligh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glish - imagin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Scienc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Pla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Scien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Animals inc Humans</w:t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nhance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T - coo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Scien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Roc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Ar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Cave painting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Art – Willow Patter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ience – Force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T – Design and make a desk tid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Geograph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Welcome to the U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Different cultures in our countr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PSHE-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mocracy (Go giver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Geograph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Local Study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Different cultures in our local are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Ar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Nature</w:t>
            </w:r>
          </w:p>
        </w:tc>
      </w:tr>
      <w:tr>
        <w:trPr>
          <w:trHeight w:val="21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scree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ientific Enquiry – questioning skil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umans and other Animals - Skeleton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omputi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4 Typing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usi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ing Up Round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P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Footb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ymnasti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What do different people believe about God/god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French-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troduction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ompu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1 Coding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P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– Short Ten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What do different people believe about God/god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PSHE;-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nti- Bully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usi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Christmas songs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French-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lours/ Christm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History –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Ancient Civilisations with a focus on The Shang Dynast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omputi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2 E-safe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5 E-mail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P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Hocke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get Ga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Why are festivals important to religious communities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usi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Charanga –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Three little Bir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French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imals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ompu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8 Graph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7 Simulation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P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Athleti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A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Why are festivals important to religious communities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PS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usi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Listening and Appraising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 xml:space="preserve">French-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La salle de class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 xml:space="preserve">PSHE-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he two brothers  (GG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 xml:space="preserve">Art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inese Bamboo pain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ompu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6 Branching Databa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P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Dodgeb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ymnastics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What does it mean to be a Christian in Britain today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usi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TMS - Fif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French-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umbe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Compu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3 Spreadsheet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P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Rounder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eet Dance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What does it mean to be a Christian in Britain today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Music –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MS - Fi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Evelyn Glen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French-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French Cultu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PSHE-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haring (Chicken Soup.-Go giver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36:00Z</dcterms:created>
  <dc:creator>Kerry</dc:creator>
  <dc:description/>
  <cp:keywords/>
  <dc:language>en-US</dc:language>
  <cp:lastModifiedBy>kthomason</cp:lastModifiedBy>
  <cp:lastPrinted>2020-07-20T11:19:00Z</cp:lastPrinted>
  <dcterms:modified xsi:type="dcterms:W3CDTF">2021-09-09T12:39:00Z</dcterms:modified>
  <cp:revision>6</cp:revision>
  <dc:subject/>
  <dc:title>Curriculum map 2012-2013           Year 2 Class 5</dc:title>
</cp:coreProperties>
</file>