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96960</wp:posOffset>
            </wp:positionH>
            <wp:positionV relativeFrom="paragraph">
              <wp:posOffset>-386715</wp:posOffset>
            </wp:positionV>
            <wp:extent cx="638175" cy="450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 xml:space="preserve">Curriculum map         Year: 2021-2022   </w:t>
        <w:tab/>
        <w:t>Class:</w:t>
        <w:tab/>
        <w:t xml:space="preserve"> Nursery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54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204"/>
        <w:gridCol w:w="1210"/>
        <w:gridCol w:w="1417"/>
        <w:gridCol w:w="1276"/>
        <w:gridCol w:w="1134"/>
        <w:gridCol w:w="71"/>
        <w:gridCol w:w="1205"/>
        <w:gridCol w:w="1134"/>
        <w:gridCol w:w="70"/>
        <w:gridCol w:w="1205"/>
        <w:gridCol w:w="1700"/>
        <w:gridCol w:w="1134"/>
        <w:gridCol w:w="1166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aths</w:t>
            </w:r>
          </w:p>
        </w:tc>
        <w:tc>
          <w:tcPr>
            <w:tcW w:w="13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honics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hase 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hase 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hase 1 &amp; 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hase 1 &amp;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hase 1 &amp; 2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hase 1&amp; 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Englis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tarting School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ete the Cat School Shoes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We all belong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ursery Rhymes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he Three Little Pigs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The Gingerbread Man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Goldilocks and the Three Bears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The Gruffalo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ay Monkey Night Monkey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We’re Going On A Leaf Hu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he Nativity Story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tick man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Jolly Christmas Post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Owl Babies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What happens in Winter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Whatever Next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liens love Underpants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How to catch a Star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he Smeds and the Smoos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I want to be an astrona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inosaurs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Galor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en Little Dinosaurs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ifferent is not bad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If I had a dinosaur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Jasper’s Beanstalk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Farm Animals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What Makes Me A Me?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Green Green: A Community Gardening Story Book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he Judgmental Flower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Crunching Munching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aterpillar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What the Ladybird Heard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The very Hungry Caterpillar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 xml:space="preserve">Mad about Minibeasts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ad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All About Transport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Rescue and Emergency Vehicles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6"/>
              </w:rPr>
              <w:t>Emergenc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ommotion in the Ocean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Barry the Fish with Fingers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aptain Sparkle Beard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he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Wonderful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M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Fairytales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utum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hristmas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Winte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o infinity and Beyond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inosaur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Growt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Mini Beas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ranspor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Pirates and Mermaids</w:t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rivers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ettling in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Making friends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elf-Car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Festivals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cturnal Animals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ay and Night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easons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hang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pac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lanets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eason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Life Cyc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Emergency Vehicles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Community Workers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Enhancers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aint a self portrait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reate a fairytale puppet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emembrance day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Father Christmas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hristmas Party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YFS celebration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 xml:space="preserve">Bonfire Night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Make a leaf print/creatur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now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Ic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aste space food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Make moon rock cakes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Hatch a Dinosaur Eg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Boland Farm visit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lanting seeds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Life cycle of a butterfly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aterpill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Sit in an emergency vehicle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reate a 3D emergency vehicle mode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Make a treasure map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ress up like a pirate</w:t>
            </w:r>
          </w:p>
        </w:tc>
      </w:tr>
      <w:tr>
        <w:trPr>
          <w:trHeight w:val="118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iscreet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SHE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Being Me in My World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ivali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Halloween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SHE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Celebrating Difference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hinese New Year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SHE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Dreams and Goal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aster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SHE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Healthy M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 xml:space="preserve">PE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SH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Relationshi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SHE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</w:rPr>
              <w:t>Changing Me</w:t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dditional Information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ransition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Baselin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hristmas Sing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pring Si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ransition</w:t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erm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utumn 1 (8 Weeks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utumn 2 (7 weeks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pring 1 (~6 weeks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pring 2 (~6 week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ummer (~6 weeks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ummer (7 weeks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sectPr>
      <w:type w:val="nextPage"/>
      <w:pgSz w:orient="landscape" w:w="16838" w:h="11906"/>
      <w:pgMar w:left="1440" w:right="1440" w:gutter="0" w:header="0" w:top="179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52:00Z</dcterms:created>
  <dc:creator>Kerry</dc:creator>
  <dc:description/>
  <cp:keywords/>
  <dc:language>en-US</dc:language>
  <cp:lastModifiedBy>kthomason</cp:lastModifiedBy>
  <cp:lastPrinted>2020-11-02T11:44:00Z</cp:lastPrinted>
  <dcterms:modified xsi:type="dcterms:W3CDTF">2021-09-09T12:37:00Z</dcterms:modified>
  <cp:revision>8</cp:revision>
  <dc:subject/>
  <dc:title>Curriculum map 2012-2013           Year 2 Class 5</dc:title>
</cp:coreProperties>
</file>