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6960</wp:posOffset>
            </wp:positionH>
            <wp:positionV relativeFrom="paragraph">
              <wp:posOffset>-386715</wp:posOffset>
            </wp:positionV>
            <wp:extent cx="638175" cy="45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Curriculum map 2019-2020        Year:</w:t>
        <w:tab/>
        <w:t>Class:</w:t>
        <w:tab/>
        <w:t>6</w:t>
        <w:tab/>
        <w:tab/>
        <w:t xml:space="preserve">Teacher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134"/>
        <w:gridCol w:w="1134"/>
        <w:gridCol w:w="1793"/>
        <w:gridCol w:w="759"/>
        <w:gridCol w:w="788"/>
        <w:gridCol w:w="1338"/>
        <w:gridCol w:w="1417"/>
        <w:gridCol w:w="993"/>
        <w:gridCol w:w="85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Maths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Y6 programme of study - White Rose Maths hub materials</w:t>
            </w:r>
          </w:p>
        </w:tc>
      </w:tr>
      <w:tr>
        <w:trPr>
          <w:trHeight w:val="1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ngl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ma/ roads end – fil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icture book – The Mysteries of Harris Burdick/ The Chronicles of Harris Burdic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aggie Maggie (class no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ose Blan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ver The Line (class novel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r Poetr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arther – picture boo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lastic Ocean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wimming Against the Stor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 asked the river - po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rvival stori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ewspaper articl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rk Sky Park - po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lish – play scripts and perform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abian Nights – classic stories</w:t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he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ho’s Afraid of the Dark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mbs and Blackou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nd Your Vo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gry Eart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rvival of the Fittes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e Silk Road to Bagdad</w:t>
            </w:r>
          </w:p>
        </w:tc>
      </w:tr>
      <w:tr>
        <w:trPr>
          <w:trHeight w:val="33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riv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lish - Horr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istory – War over ti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nglish – balanced arguments and persuasive writing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ography – North Amer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adaptation and evolu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History – Ancient Islamic Civilisation </w:t>
            </w:r>
          </w:p>
        </w:tc>
      </w:tr>
      <w:tr>
        <w:trPr>
          <w:trHeight w:val="45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nhancer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hd w:fill="B2A1C7" w:val="clea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electricity</w:t>
            </w:r>
          </w:p>
          <w:p>
            <w:pPr>
              <w:pStyle w:val="Normal"/>
              <w:shd w:fill="B2A1C7" w:val="clea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Ligh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shd w:fill="B2A1C7" w:val="clear"/>
              </w:rPr>
              <w:t>Science – human circul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hd w:fill="B2A1C7" w:val="clea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living things</w:t>
            </w:r>
          </w:p>
          <w:p>
            <w:pPr>
              <w:pStyle w:val="Normal"/>
              <w:shd w:fill="B2A1C7" w:val="clea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lish – poetry/ survival stor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lish – Arabian Nigh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t – blackout a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HSCE – Democracy/ Freedom/ Just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lish – Newspaper articles, diarie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.E. – Expressing</w:t>
            </w:r>
          </w:p>
        </w:tc>
      </w:tr>
      <w:tr>
        <w:trPr>
          <w:trHeight w:val="60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ICT – online safet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CT – Movie traile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nglish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.E. – Health Related Fitnes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t - Wav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t –  clay ti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– composing (film score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.E. – dance (ww2 danc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T – foo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ths – Geometric patterns</w:t>
            </w:r>
          </w:p>
        </w:tc>
      </w:tr>
      <w:tr>
        <w:trPr>
          <w:trHeight w:val="43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CT – blogg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CT – word processing skill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CT – ‘text adventures’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– production music</w:t>
            </w:r>
          </w:p>
        </w:tc>
      </w:tr>
      <w:tr>
        <w:trPr>
          <w:trHeight w:val="4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ography - Europe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iscr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.E. – Liv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.E – Liv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.E - Believ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.E – Believ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.E. – Expressing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CT - binery</w:t>
            </w:r>
          </w:p>
        </w:tc>
      </w:tr>
      <w:tr>
        <w:trPr>
          <w:trHeight w:val="1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.H.S.C.E – Ghandi, Penny, Why do we pay taxes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- Happ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– You’ve got a frie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– reflect, rewind and replay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hd w:fill="FF66CC" w:val="clea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shd w:fill="FF66CC" w:val="clear"/>
              </w:rPr>
              <w:t>P.E.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– classroom jazz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.E.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CT - coding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HSCE – justice,  Moral valu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 – scientific enquiry</w:t>
            </w:r>
          </w:p>
        </w:tc>
      </w:tr>
      <w:tr>
        <w:trPr>
          <w:trHeight w:val="19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T – complex switch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HSCE – The benefits system, knife crime, stressed out,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HSCE – Secondary transfer , child slavery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T – pulleys and gea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HSCE – strong societies, Interconnected worl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.E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rench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.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.E.</w:t>
            </w:r>
          </w:p>
        </w:tc>
      </w:tr>
      <w:tr>
        <w:trPr>
          <w:trHeight w:val="3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ench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Resource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https://www.tes.com/teaching-resource/islamic-art-geometric-patterns-and-ceramic-tiles-6350831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Texts needed – survival storie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sz w:val="16"/>
          <w:szCs w:val="16"/>
        </w:rPr>
        <w:t>Class Novel -  any great novel for year 6, doesn’t need to link to any topic as most of our others do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0:39:00Z</dcterms:created>
  <dc:creator>Kerry</dc:creator>
  <dc:description/>
  <cp:keywords/>
  <dc:language>en-US</dc:language>
  <cp:lastModifiedBy>user</cp:lastModifiedBy>
  <cp:lastPrinted>2014-08-29T12:13:00Z</cp:lastPrinted>
  <dcterms:modified xsi:type="dcterms:W3CDTF">2019-06-25T20:54:00Z</dcterms:modified>
  <cp:revision>9</cp:revision>
  <dc:subject/>
  <dc:title>Curriculum map 2012-2013           Year 2 Class 5</dc:title>
</cp:coreProperties>
</file>